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1778155127" r:id="rId3"/>
        </w:object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32"/>
          <w:szCs w:val="32"/>
          <w:lang w:val="el-GR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"/>
          <w:color w:val="002060"/>
          <w:sz w:val="24"/>
          <w:szCs w:val="24"/>
        </w:rPr>
        <w:t>Москва, 16 апреля 2015г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>Дорогие друзья,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C00000"/>
          <w:sz w:val="24"/>
          <w:szCs w:val="24"/>
          <w:lang w:val="el-GR"/>
        </w:rPr>
      </w:pPr>
      <w:r>
        <w:rPr>
          <w:rStyle w:val="Style16"/>
          <w:rFonts w:eastAsia="Arial" w:cs="Arial"/>
          <w:color w:val="002060"/>
          <w:sz w:val="24"/>
          <w:szCs w:val="24"/>
        </w:rPr>
        <w:t xml:space="preserve">    </w:t>
      </w:r>
      <w:r>
        <w:rPr>
          <w:rStyle w:val="Style16"/>
          <w:rFonts w:eastAsia="Arial"/>
          <w:color w:val="002060"/>
          <w:sz w:val="24"/>
          <w:szCs w:val="24"/>
        </w:rPr>
        <w:t>Мы рады пригласить Вас на фортепианный концерт выпускницы и  обладательницы первой премии Афинской консерватории, лауреата международных фестивалей в Греции и во Франции</w:t>
      </w:r>
      <w:r>
        <w:rPr>
          <w:rStyle w:val="Style16"/>
          <w:rFonts w:eastAsia="Arial"/>
          <w:color w:val="C00000"/>
          <w:sz w:val="24"/>
          <w:szCs w:val="24"/>
        </w:rPr>
        <w:t xml:space="preserve"> Афродиты Когевины. 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C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C0000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</w:rPr>
        <w:t>В рамках дня Исторического и Культурного наследия,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pacing w:val="5"/>
          <w:kern w:val="2"/>
          <w:sz w:val="24"/>
          <w:szCs w:val="24"/>
        </w:rPr>
        <w:t>19 апреля 2015 (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17:00)</w:t>
      </w:r>
      <w:r>
        <w:rPr>
          <w:rFonts w:eastAsia="Times New Roman" w:cs="Times New Roman" w:ascii="Times New Roman" w:hAnsi="Times New Roman"/>
          <w:b/>
          <w:color w:val="C00000"/>
          <w:spacing w:val="5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 xml:space="preserve"> Греческий Культурный центр и Школа акварели Сергея Андрияки в рамках концерта представят Вам репертуар талантливой греческой пианистки Афродиты Когевины.</w:t>
      </w:r>
      <w:r>
        <w:rPr>
          <w:rStyle w:val="Style16"/>
          <w:rFonts w:eastAsia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color w:val="002060"/>
          <w:sz w:val="24"/>
          <w:szCs w:val="24"/>
          <w:lang w:val="el-GR"/>
        </w:rPr>
        <w:t>В программе вечер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Франсуа Куперен (Francois COUPER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Les Barricades mysterieuses («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Таинственные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преграды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Tic toc choc ou les maillotins («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Молоточки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Жан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Филипп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Рамо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(Jean-Philippe RAMEAU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Le rappel des oiseaux («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Перекликание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птиц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Les Cyclo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Gavotte et six doubles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Людвиг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ван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Бетховен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(Ludwig Van BEETHOV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Sonata opus.57  ''Appassionata'' (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Соната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23 «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Аппассионата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Allegro ass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Andante con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Allegro ma non troppo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Arial"/>
                <w:b/>
                <w:b/>
                <w:i/>
                <w:i/>
                <w:color w:val="002060"/>
                <w:sz w:val="24"/>
                <w:szCs w:val="24"/>
                <w:u w:val="single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4"/>
                <w:szCs w:val="24"/>
                <w:u w:val="single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Василис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Деллиос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(Vassilis DELLI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-Toccata («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Токката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4"/>
                <w:szCs w:val="24"/>
                <w:u w:val="single"/>
                <w:lang w:val="el-GR"/>
              </w:rPr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Манос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</w:rPr>
              <w:t>Хадзида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i/>
                <w:color w:val="002060"/>
                <w:sz w:val="24"/>
                <w:szCs w:val="24"/>
                <w:u w:val="single"/>
                <w:lang w:val="en-US"/>
              </w:rPr>
              <w:t>(Manos HADJIDAKIS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(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Из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фортепианных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произведений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 xml:space="preserve"> ''For a little white seashell''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-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  <w:lang w:val="en-US"/>
              </w:rPr>
              <w:t>Syrtos</w:t>
            </w: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 xml:space="preserve"> (Сирт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4"/>
                <w:szCs w:val="24"/>
              </w:rPr>
              <w:t>-Разговор с Сергеем Прокофьевым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b/>
          <w:b/>
          <w:color w:val="C00000"/>
          <w:spacing w:val="5"/>
          <w:kern w:val="2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5"/>
          <w:kern w:val="2"/>
          <w:sz w:val="24"/>
          <w:szCs w:val="24"/>
          <w:u w:val="single"/>
        </w:rPr>
        <w:t xml:space="preserve">Ждем Вас: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19 апреля 2015 (воскресенье) в 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По адресу: Гороховский переулок 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вход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Теодора Ян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директор Греческого культурного центра</w:t>
      </w:r>
    </w:p>
    <w:sectPr>
      <w:footerReference w:type="default" r:id="rId5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ab/>
      <w:t>skype: hellenic.cultural.center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680B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9:00Z</dcterms:created>
  <dc:creator>Bonya</dc:creator>
  <dc:description/>
  <cp:keywords/>
  <dc:language>en-US</dc:language>
  <cp:lastModifiedBy>hp</cp:lastModifiedBy>
  <dcterms:modified xsi:type="dcterms:W3CDTF">2015-04-16T12:58:00Z</dcterms:modified>
  <cp:revision>6</cp:revision>
  <dc:subject/>
  <dc:title/>
</cp:coreProperties>
</file>